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ẦN IV THÁNG 4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Thời gian từ 21/4 đến 25/4/2025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7"/>
        <w:gridCol w:w="2428"/>
        <w:gridCol w:w="10"/>
        <w:gridCol w:w="50"/>
        <w:gridCol w:w="2667"/>
        <w:gridCol w:w="19"/>
        <w:gridCol w:w="30"/>
        <w:gridCol w:w="11"/>
        <w:gridCol w:w="2303"/>
        <w:gridCol w:w="6"/>
        <w:gridCol w:w="18"/>
        <w:gridCol w:w="19"/>
        <w:gridCol w:w="15"/>
        <w:gridCol w:w="2483"/>
        <w:gridCol w:w="31"/>
        <w:gridCol w:w="322"/>
        <w:gridCol w:w="3051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/4/202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/4/2025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/4/202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/4/2025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/4/2025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ÓN TRẺ</w:t>
            </w:r>
          </w:p>
        </w:tc>
        <w:tc>
          <w:tcPr>
            <w:tcW w:w="1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Trao đổi với phụ huynh </w:t>
            </w:r>
            <w:r>
              <w:rPr>
                <w:sz w:val="28"/>
                <w:szCs w:val="28"/>
              </w:rPr>
              <w:t xml:space="preserve">biểu hiện sức khỏe tr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Dỗ dành, quan tâm những trẻ khóc</w:t>
            </w:r>
            <w:r>
              <w:rPr>
                <w:sz w:val="28"/>
                <w:szCs w:val="28"/>
              </w:rPr>
              <w:t>, mới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rẻ  biết rửa tay sát khuẩn trước khi vào lớp.</w:t>
            </w:r>
          </w:p>
        </w:tc>
      </w:tr>
      <w:tr>
        <w:trPr>
          <w:trHeight w:val="35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Ò CHUYỆN SÁNG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75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ý nghĩa và quan tâm đến  lễ hội kỉ niệm ngày 30-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hối hợp được các </w:t>
            </w:r>
            <w:r>
              <w:rPr>
                <w:bCs/>
                <w:sz w:val="28"/>
                <w:szCs w:val="28"/>
                <w:lang w:val="de-DE"/>
              </w:rPr>
              <w:t xml:space="preserve">kỹ năng vận động cơ bản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bCs/>
                <w:sz w:val="28"/>
                <w:szCs w:val="28"/>
                <w:lang w:val="pt-BR"/>
              </w:rPr>
              <w:t>phát triển các tố chất (</w:t>
            </w:r>
            <w:r>
              <w:rPr>
                <w:sz w:val="28"/>
                <w:szCs w:val="28"/>
                <w:lang w:val="pt-BR"/>
              </w:rPr>
              <w:t>nhanh nhẹn, mạnh mẽ, khéo léo và bền bỉ</w:t>
            </w:r>
            <w:r>
              <w:rPr>
                <w:bCs/>
                <w:sz w:val="28"/>
                <w:szCs w:val="28"/>
                <w:lang w:val="pt-BR"/>
              </w:rPr>
              <w:t xml:space="preserve"> ) qua</w:t>
            </w:r>
            <w:r>
              <w:rPr>
                <w:sz w:val="28"/>
                <w:szCs w:val="28"/>
              </w:rPr>
              <w:t xml:space="preserve"> một số trò chơi vận động kỉ niệm chào mừng giải phóng miền Na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bày tỏ lòng kính yêu đến các cô chú bộ đội đã bảo vệ đất nướ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iết đặt câu hỏi và trả lời bằng các câu đơn, câu ghép về hoạt động diễu hành của các cô chú bộ đội qua đoạn phim tư liệu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Biết phối hợp </w:t>
            </w:r>
            <w:r>
              <w:rPr>
                <w:sz w:val="28"/>
                <w:szCs w:val="28"/>
              </w:rPr>
              <w:t>kĩ năng dán móc xích, tô màu lá cờ trang trí lớp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color w:val="00B050"/>
                <w:sz w:val="28"/>
                <w:szCs w:val="28"/>
                <w:lang w:val="vi-V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ận động minh họa theo giai điệu bài hát “Như có Bác trong ngày vui đại thắng”</w:t>
            </w:r>
          </w:p>
        </w:tc>
      </w:tr>
      <w:tr>
        <w:trPr>
          <w:trHeight w:val="114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UI CHƠI</w:t>
            </w:r>
          </w:p>
        </w:tc>
        <w:tc>
          <w:tcPr>
            <w:tcW w:w="1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óc học tập: ( Tâ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ẻ biết phân biệt và phòng tránh những nơi không an toà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Phân loại các đồ dùng không cùng nhó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óc xây dựng – lắp ráp: ( L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biết xếp chồng tạo thành mô hình chung của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biết lắp ghép, bố trí các sản phẩm của mình trang trí cho mô hình ch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óc phân vai: ( Tâ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thực hiện chơi bán hàng, sieu thị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S: Cây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Cáo và th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ức n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ập biết sử dụng dụng gáo dừa vỗ chuyền theo nhịp cùng cô)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Mèo đuổi chuộ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hơi tự do: đập bắt bóng, đá bóng, bật liên tục vào vòng, cầu tuột …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 thứ 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Lộn cầu v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ơi tự do: đập bắt bóng, tung bóng, nhảy lò cò, …</w:t>
            </w:r>
          </w:p>
        </w:tc>
      </w:tr>
      <w:tr>
        <w:trPr>
          <w:trHeight w:val="17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Ă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Trẻ tiếp tục thực hiện rửa tay bằng xà phòng , lau mặt, đánh răng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nề nếp ăn: tự xúc ăn, đi lấy thức ăn và cất đồ dùng,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CHIỀU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một số bài hát chủ đề 30/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em phim hoạt hình Ba chú heo c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ò chơi: Vận động theo nhạc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-Chơi với lắp ráp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ể lại các hoạt động dâng hương tưởng niệ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uyên dương bé ngoan</w:t>
            </w:r>
          </w:p>
        </w:tc>
      </w:tr>
      <w:tr>
        <w:trPr>
          <w:trHeight w:val="105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Ả TR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nhở  phụ huynh cho trẻ thực hiện đeo khẩu trang  khi đến lớp, về nhà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trẻ biết chào cô, ba mẹ khi ra v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: 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: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 cuốingà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ình trạng sức khỏe tr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ái độ - Hành vi trong ngày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ến thức – Kĩ năng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hai ngày 21/4/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É BIẾT GÌ VỀ NGÀY 30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 YÊU CẦU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Trẻ biết quan tâm đến  ngày  lễ hội 30-4, biết  ngày 30-4 là ngày miền Nam được giải phóng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HUẨN B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deo về ngày 30-4 ,cờ,hoa, nơ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hạc bài hát“ Giải phóng miền nam “-” Em bay trong đêm pháo hoa” “ Hòa bình cho bé”-“</w:t>
      </w:r>
    </w:p>
    <w:p>
      <w:pPr>
        <w:pStyle w:val="Normal"/>
        <w:rPr/>
      </w:pPr>
      <w:r>
        <w:rPr>
          <w:b/>
          <w:sz w:val="28"/>
          <w:szCs w:val="28"/>
        </w:rPr>
        <w:t>TIẾN HÀNH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ạt động học 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+ Xem video về ngày 30-4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Con nhận xét gì về đoạn phim vừa xem?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+Kết nhóm thảo luận chọn bài hát, thơ về ngày giải phóng thể hiện cảm xúc vui tươi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+Trò chơi: Bé vui ngày giải ph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Bé xem hình ảnh và đoán tên bài hát cùng vận động theo nhạc bài h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Hòa bình cho bé”-“Giải phóng miền nam” “em bay trong đêm pháo ho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Thứ ba ngày 22/4/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HỘI THA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HÀO MỪNG KỈ NIỆM 50 NĂM NGÀY GIẢI PHÓNG MIỀN NA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30/4 1975 – 30/4/2025)</w:t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.MỤC ĐÍCH YÊU CẦU:</w:t>
      </w:r>
    </w:p>
    <w:p>
      <w:pPr>
        <w:pStyle w:val="Normal"/>
        <w:spacing w:lineRule="auto" w:line="276"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biết </w:t>
      </w:r>
      <w:r>
        <w:rPr>
          <w:sz w:val="28"/>
          <w:szCs w:val="28"/>
        </w:rPr>
        <w:t xml:space="preserve">phối hợp được các </w:t>
      </w:r>
      <w:r>
        <w:rPr>
          <w:bCs/>
          <w:sz w:val="28"/>
          <w:szCs w:val="28"/>
          <w:lang w:val="de-DE"/>
        </w:rPr>
        <w:t xml:space="preserve">kỹ năng vận động cơ bản </w:t>
      </w:r>
      <w:r>
        <w:rPr>
          <w:sz w:val="28"/>
          <w:szCs w:val="28"/>
        </w:rPr>
        <w:t xml:space="preserve">và </w:t>
      </w:r>
      <w:r>
        <w:rPr>
          <w:bCs/>
          <w:sz w:val="28"/>
          <w:szCs w:val="28"/>
          <w:lang w:val="pt-BR"/>
        </w:rPr>
        <w:t>phát triển các tố chất (</w:t>
      </w:r>
      <w:r>
        <w:rPr>
          <w:sz w:val="28"/>
          <w:szCs w:val="28"/>
          <w:lang w:val="pt-BR"/>
        </w:rPr>
        <w:t>nhanh nhẹn, mạnh mẽ, khéo léo và bền bỉ</w:t>
      </w:r>
      <w:r>
        <w:rPr>
          <w:bCs/>
          <w:sz w:val="28"/>
          <w:szCs w:val="28"/>
          <w:lang w:val="pt-BR"/>
        </w:rPr>
        <w:t xml:space="preserve"> ) qua</w:t>
      </w:r>
      <w:r>
        <w:rPr>
          <w:sz w:val="28"/>
          <w:szCs w:val="28"/>
        </w:rPr>
        <w:t xml:space="preserve"> một số trò chơi vận động: </w:t>
      </w:r>
      <w:r>
        <w:rPr>
          <w:color w:val="000000"/>
          <w:sz w:val="28"/>
          <w:szCs w:val="28"/>
        </w:rPr>
        <w:t>tải đạn, đắp hào, chui hầm, vượt chướng ngại vật,…</w:t>
      </w:r>
      <w:r>
        <w:rPr>
          <w:sz w:val="28"/>
          <w:szCs w:val="28"/>
        </w:rPr>
        <w:t xml:space="preserve"> kỉ niệm chào mừng giải phóng miền Nam</w:t>
      </w:r>
    </w:p>
    <w:p>
      <w:pPr>
        <w:pStyle w:val="Normal"/>
        <w:spacing w:lineRule="auto" w:line="276" w:before="4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thể hiện lòng biết ơn, </w:t>
      </w:r>
      <w:r>
        <w:rPr>
          <w:sz w:val="28"/>
          <w:szCs w:val="28"/>
        </w:rPr>
        <w:t>kính yêu đến các cô chú bộ đội đã bảo vệ đất nước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HUẨN BỊ: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ông, cờ cầm tay đủ cho trẻ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ảm cỏ, nhạc: Như có Bác Hồ trong ngày vui đại thắng, đất nước trọn niềm vui, Cô gái Sài Gòn đi tải đạn,…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 dùng chủ đề 30/4: Túi đắp hào ( nhồi giấy); thùng đạn, hầm chui, chướng ngại vật, đường hẹp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THỜI GIAN: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h15, Thứ ba, Ngày 22/04/2025 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Trẻ mặc áo quần bộ đội, áo bà ba và áo cờ đỏ sao vàng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Cô trang phục cờ đỏ sao vàng</w:t>
      </w:r>
    </w:p>
    <w:p>
      <w:pPr>
        <w:pStyle w:val="Normal"/>
        <w:spacing w:lineRule="auto" w:line="276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PHÂN CÔNG: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ông, điều khiển: Cô Tâm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ắp xếp đồ dùng các trò chơi, nhạc : Cô Mai, Cô Vân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ảm cỏ: Bảo vệ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/>
      </w:pPr>
      <w:r>
        <w:rPr>
          <w:color w:val="000000"/>
          <w:sz w:val="28"/>
          <w:szCs w:val="28"/>
        </w:rPr>
        <w:t>Phụ trách chuẩn bị đồ dùng chủ đề 30/4: giáo viên lớp Mầm 1, Mầm 2</w:t>
      </w:r>
    </w:p>
    <w:p>
      <w:pPr>
        <w:pStyle w:val="Normal"/>
        <w:numPr>
          <w:ilvl w:val="0"/>
          <w:numId w:val="6"/>
        </w:numPr>
        <w:spacing w:lineRule="auto" w:line="276" w:before="40" w:after="40"/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à thưởng: cô Linh</w:t>
      </w:r>
    </w:p>
    <w:p>
      <w:pPr>
        <w:pStyle w:val="Normal"/>
        <w:rPr/>
      </w:pPr>
      <w:r>
        <w:rPr>
          <w:b/>
          <w:sz w:val="28"/>
          <w:szCs w:val="28"/>
        </w:rPr>
        <w:t>V/</w:t>
      </w:r>
      <w:r>
        <w:rPr>
          <w:b/>
          <w:sz w:val="28"/>
          <w:szCs w:val="28"/>
          <w:u w:val="single"/>
        </w:rPr>
        <w:t xml:space="preserve"> TỔ CHỨC: </w:t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1: </w:t>
      </w:r>
    </w:p>
    <w:p>
      <w:pPr>
        <w:pStyle w:val="Normal"/>
        <w:ind w:firstLine="20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>-    Cô và trẻ tập trung hát vận động « Đất nước trọn niềm vui »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>bạn</w:t>
      </w:r>
      <w:r>
        <w:rPr>
          <w:sz w:val="28"/>
          <w:szCs w:val="28"/>
          <w:lang w:val="vi-VN"/>
        </w:rPr>
        <w:t xml:space="preserve"> ơi ! hôm nay </w:t>
      </w:r>
      <w:r>
        <w:rPr>
          <w:sz w:val="28"/>
          <w:szCs w:val="28"/>
        </w:rPr>
        <w:t>chúng mình ra sân để làm gì?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Các bạn có biết ngày 30/4 là ngày gì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ại sao lại </w:t>
      </w:r>
      <w:r>
        <w:rPr>
          <w:sz w:val="28"/>
          <w:szCs w:val="28"/>
        </w:rPr>
        <w:t xml:space="preserve">có các bạn mặc những bộ trang phục </w:t>
      </w:r>
      <w:r>
        <w:rPr>
          <w:sz w:val="28"/>
          <w:szCs w:val="28"/>
          <w:lang w:val="vi-VN"/>
        </w:rPr>
        <w:t>về bộ đội</w:t>
      </w:r>
      <w:r>
        <w:rPr>
          <w:sz w:val="28"/>
          <w:szCs w:val="28"/>
        </w:rPr>
        <w:t>, áo bà ba, áo đỏ sao vàng</w:t>
      </w:r>
      <w:r>
        <w:rPr>
          <w:sz w:val="28"/>
          <w:szCs w:val="28"/>
          <w:lang w:val="vi-VN"/>
        </w:rPr>
        <w:t xml:space="preserve">?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Đúng rồi ! hôm na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ể kỉ niệm 50 năm </w:t>
      </w:r>
      <w:r>
        <w:rPr>
          <w:color w:val="000000"/>
          <w:sz w:val="28"/>
          <w:szCs w:val="28"/>
        </w:rPr>
        <w:t>ngày Giải phóng miền Nam thồng nhất đất nướ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ác bạn sẽ tham gia Hội thao thực hiện mô phỏng một số hoạt động của các cô chú bộ đội ngày xưa qua các trò chơi: tải đạn, chui hầm, đắp hào,…</w:t>
      </w:r>
    </w:p>
    <w:p>
      <w:pPr>
        <w:pStyle w:val="Normal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Trẻ chia ba nhóm thi đua, đội nào chưa thi sẽ đứng 2 hàng 2 bên cổ vũ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</w:rPr>
        <w:t>Đội thi trẻ lần lượt thực hiện chơi vận động các trò chơi liên hoàn: Bật qua suối, đi trong đường hẹp, vượt chướng ngại vật, chui hầm tải đạn và đắp hào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Trẻ nào thực hiện xong sẽ về tiếp tục đứng 2 hàng 2 bên cổ vũ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Cô và trẻ cùng vận động “ Như có Bác trong ngày vui đại thắng”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Khen th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ết thú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Thu dọn đồ dù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tư ngày 23/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IÁO ÁN PHÁT TRIỂN NGÔN NGỮ</w:t>
      </w:r>
    </w:p>
    <w:p>
      <w:pPr>
        <w:pStyle w:val="NormalWeb"/>
        <w:numPr>
          <w:ilvl w:val="0"/>
          <w:numId w:val="2"/>
        </w:numPr>
        <w:spacing w:lineRule="atLeast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ĐYC:</w:t>
      </w:r>
    </w:p>
    <w:p>
      <w:pPr>
        <w:pStyle w:val="Normal"/>
        <w:rPr/>
      </w:pPr>
      <w:r>
        <w:rPr>
          <w:sz w:val="28"/>
          <w:szCs w:val="28"/>
        </w:rPr>
        <w:t xml:space="preserve">Trẻ </w:t>
      </w:r>
      <w:bookmarkStart w:id="0" w:name="_Hlk122351531"/>
      <w:r>
        <w:rPr>
          <w:sz w:val="28"/>
          <w:szCs w:val="28"/>
        </w:rPr>
        <w:t xml:space="preserve">biết </w:t>
      </w:r>
      <w:bookmarkEnd w:id="0"/>
      <w:r>
        <w:rPr>
          <w:sz w:val="28"/>
          <w:szCs w:val="28"/>
        </w:rPr>
        <w:t>đặt các hỏi và trả lời bằng câu đơn, câu ghép về hoạt động diễu hành của các cô chú bộ đội qua đoạn phim tư liệ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.P hình ảnh, video hoạt động của các chú bộ đội.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Nhạc bài hát “Đất nước trọn niềm vui”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  hàn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ạt động 1: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Ổn định:</w:t>
      </w:r>
      <w:r>
        <w:rPr>
          <w:sz w:val="28"/>
          <w:szCs w:val="28"/>
        </w:rPr>
        <w:t xml:space="preserve"> Nghe và vận động nhẹ nhàng theo lời bài hát “Đất nước trọn niềm vui”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Cho trẻ xem P.P các hình ảnh hoạt động của các chú bộ đội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Các con nói cho cô nghe mình vừa được xem những hình ảnh nói về ai? ( Cô mời một vài trẻ nói về những gì mình được xem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+ Các chú bộ đội đang làm gì?</w:t>
      </w:r>
    </w:p>
    <w:p>
      <w:pPr>
        <w:pStyle w:val="ListParagraph"/>
        <w:rPr/>
      </w:pPr>
      <w:r>
        <w:rPr>
          <w:sz w:val="28"/>
          <w:szCs w:val="28"/>
          <w:lang w:val="fr-FR"/>
        </w:rPr>
        <w:t xml:space="preserve">+Các chú </w:t>
      </w:r>
      <w:r>
        <w:rPr>
          <w:sz w:val="28"/>
          <w:szCs w:val="28"/>
        </w:rPr>
        <w:t xml:space="preserve">bộ đội </w:t>
      </w:r>
      <w:r>
        <w:rPr>
          <w:sz w:val="28"/>
          <w:szCs w:val="28"/>
          <w:lang w:val="fr-FR"/>
        </w:rPr>
        <w:t>bảo vệ đất nước là làm những công việc gì?....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+ Các con có biết sắp đến ngày gì không? </w:t>
      </w:r>
    </w:p>
    <w:p>
      <w:pPr>
        <w:pStyle w:val="ListParagraph"/>
        <w:rPr/>
      </w:pPr>
      <w:r>
        <w:rPr>
          <w:sz w:val="28"/>
          <w:szCs w:val="28"/>
        </w:rPr>
        <w:t>+Kính yêu các cô  chú bộ đội các con sẽ thể hiện như thế nào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+Các con hãy xem thêm đoan phim về hoạt động diễu hành kỉ niệm ngày GPMN các cô chú sẽ làm gì nhé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+ Các con hãy kể lại những hoạt động mà cô chú đã làm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ẻ mạnh dạn nói và cô sẽ gợi ý hướng dẫn trẻ nói tròn câu, rõ 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oạt động 2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ô cho trẻ về nhóm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Trẻ khá-giỏi : Cô khuyến khích trẻ thể hiện tình cảm bằng lời nói với chú bộ đội và hành động cử ch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Trẻ yếu: Cô gợi ý cho trẻ nói câu đơn rõ ràng tặng chú bộ đội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92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năm 24/4/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IÁO ÁN PHÁT TRIỂN THẨM MỸ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Mục đích yêu cầu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Trẻ biết phối hợp </w:t>
      </w:r>
      <w:r>
        <w:rPr>
          <w:sz w:val="28"/>
          <w:szCs w:val="28"/>
        </w:rPr>
        <w:t>kĩ năng dán móc xích, tô màu lá cờ trang trí lớp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Chuẩn b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iấy màu, keo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ờ tổ quốc A5, dây d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ạc, bài hát “ Như có Bác trong ngày vui đại thắng”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Tiếnhành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cho trẻ chơi trò chơi ổn định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Cho trẻ </w:t>
      </w:r>
      <w:r>
        <w:rPr>
          <w:sz w:val="28"/>
          <w:szCs w:val="28"/>
        </w:rPr>
        <w:t xml:space="preserve">bài hát “ Như có Bác trong ngày vui đại thắng” </w:t>
      </w:r>
      <w:r>
        <w:rPr>
          <w:rFonts w:eastAsia="Calibri"/>
          <w:sz w:val="28"/>
          <w:szCs w:val="28"/>
        </w:rPr>
        <w:t>và nêu cảm xúc về đoạn nhạc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Bài hát nói về điều gì?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ể chào mừng ngày giải phóng miền Nam và đất nước thống nhất cô và các bạn sẽ trang trí lớp chuẩn bị nha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cho trẻ vào bàn quan sát đồ dùng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quan sát và động viên trẻ thực hiện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ùng nhau treo trang trí lớp học trước ảnh Bác Hồ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- Cô và  trẻ hát vận động theo nhạc </w:t>
      </w:r>
      <w:r>
        <w:rPr>
          <w:sz w:val="28"/>
          <w:szCs w:val="28"/>
        </w:rPr>
        <w:t>bài hát “ Như có Bác trong ngày vui đại thắng”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sáu 25/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IÁO ÁN PHÁT TRIỂN THẨM MỸ</w:t>
      </w:r>
    </w:p>
    <w:p>
      <w:pPr>
        <w:pStyle w:val="Normal"/>
        <w:tabs>
          <w:tab w:val="clear" w:pos="720"/>
          <w:tab w:val="left" w:pos="1500" w:leader="none"/>
        </w:tabs>
        <w:ind w:left="63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MĐYC: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 xml:space="preserve">-Trẻ </w:t>
      </w:r>
      <w:r>
        <w:rPr>
          <w:sz w:val="28"/>
          <w:szCs w:val="28"/>
        </w:rPr>
        <w:t>vận động minh họa theo giai điệu bài hát “Như có Bác trong ngày vui đại thắng”</w:t>
      </w:r>
    </w:p>
    <w:p>
      <w:pPr>
        <w:pStyle w:val="Normal"/>
        <w:ind w:left="63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Chuẩn bị: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Lớp thoáng, đẹp, clip </w:t>
      </w:r>
    </w:p>
    <w:p>
      <w:pPr>
        <w:pStyle w:val="Normal"/>
        <w:ind w:left="63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Nhạc bài </w:t>
      </w:r>
      <w:r>
        <w:rPr>
          <w:sz w:val="28"/>
          <w:szCs w:val="28"/>
        </w:rPr>
        <w:t>“Như có Bác trong ngày vui đại thắng”, và bài Đất nước trọn niềm vui</w:t>
      </w:r>
    </w:p>
    <w:p>
      <w:pPr>
        <w:pStyle w:val="Normal"/>
        <w:ind w:left="63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Tổ chức</w:t>
      </w:r>
    </w:p>
    <w:p>
      <w:pPr>
        <w:pStyle w:val="Normal"/>
        <w:ind w:left="63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bCs/>
          <w:sz w:val="28"/>
          <w:szCs w:val="28"/>
          <w:lang w:val="vi-VN"/>
        </w:rPr>
        <w:t>Cô và trẻ chơi bóng tròn to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 xml:space="preserve">-Cô </w:t>
      </w:r>
      <w:r>
        <w:rPr>
          <w:sz w:val="28"/>
          <w:szCs w:val="28"/>
        </w:rPr>
        <w:t>cho trẻ xem đoạn clip về chào mừng kỉ niệm 30/4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Cho trẻ cảm nhận giai điệu “Như có Bác trong ngày vui đại thắng” 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>-Trẻ</w:t>
      </w:r>
      <w:r>
        <w:rPr>
          <w:sz w:val="28"/>
          <w:szCs w:val="28"/>
        </w:rPr>
        <w:t xml:space="preserve"> vận động: cả lớp,</w:t>
      </w:r>
      <w:r>
        <w:rPr>
          <w:sz w:val="28"/>
          <w:szCs w:val="28"/>
          <w:lang w:val="vi-VN"/>
        </w:rPr>
        <w:t xml:space="preserve"> kết nhóm</w:t>
      </w:r>
      <w:r>
        <w:rPr>
          <w:sz w:val="28"/>
          <w:szCs w:val="28"/>
        </w:rPr>
        <w:t>, cá n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ận động minh họa </w:t>
      </w:r>
    </w:p>
    <w:p>
      <w:pPr>
        <w:pStyle w:val="Normal"/>
        <w:ind w:left="630" w:hanging="0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Cô quan sát trẻ thực hiện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>-Nghe hát Đát nước trọn niềm v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ASUS</dc:creator>
  <dc:description/>
  <cp:keywords/>
  <dc:language>en-US</dc:language>
  <cp:lastModifiedBy>Admin</cp:lastModifiedBy>
  <dcterms:modified xsi:type="dcterms:W3CDTF">2025-04-11T04:57:00Z</dcterms:modified>
  <cp:revision>44</cp:revision>
  <dc:subject/>
  <dc:title/>
</cp:coreProperties>
</file>